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inger MRO 45000YYY0117M/WS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.W. Grainger, In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Industrial Supplies &amp; Equipment / General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ado Branches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sz w:val="28"/>
          <w:szCs w:val="28"/>
          <w:u w:val="single"/>
        </w:rPr>
      </w:pPr>
      <w:r>
        <w:rPr>
          <w:rFonts w:cs="Arial" w:ascii="Arial" w:hAnsi="Arial"/>
          <w:b/>
          <w:color w:val="0000CC"/>
          <w:sz w:val="28"/>
          <w:szCs w:val="28"/>
          <w:u w:val="single"/>
        </w:rPr>
      </w:r>
    </w:p>
    <w:p>
      <w:pPr>
        <w:pStyle w:val="Normal"/>
        <w:jc w:val="center"/>
        <w:rPr>
          <w:color w:val="0000CC"/>
          <w:sz w:val="22"/>
          <w:szCs w:val="22"/>
        </w:rPr>
      </w:pPr>
      <w:r>
        <w:rPr>
          <w:b/>
          <w:color w:val="0000CC"/>
          <w:sz w:val="28"/>
          <w:szCs w:val="28"/>
          <w:u w:val="single"/>
        </w:rPr>
        <w:t>W.W.Grainger – ColoradoBranches</w:t>
      </w:r>
      <w:r>
        <w:rPr>
          <w:b/>
          <w:color w:val="0000CC"/>
          <w:sz w:val="28"/>
          <w:szCs w:val="28"/>
        </w:rPr>
        <w:t xml:space="preserve"> </w:t>
      </w:r>
      <w:r>
        <w:rPr>
          <w:i/>
          <w:color w:val="0000CC"/>
          <w:sz w:val="22"/>
          <w:szCs w:val="22"/>
        </w:rPr>
        <w:t>as of 7/15/11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bookmarkStart w:id="0" w:name="directionsMap"/>
            <w:bookmarkEnd w:id="0"/>
            <w:r>
              <w:rPr>
                <w:rStyle w:val="Copyboldtext1"/>
                <w:color w:val="000000"/>
              </w:rPr>
              <w:t>Branch: 214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3825 Walnut St. Ste 100</w:t>
              <w:br/>
              <w:t>Boulder, CO 80301-2525</w:t>
              <w:br/>
              <w:t>Phone: (303) 998-0275</w:t>
              <w:br/>
              <w:t>Fax: (303) 545-2390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20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12350 E Arapahoe Rd Ste C</w:t>
              <w:br/>
              <w:t>Centennial, CO 80112-3897</w:t>
              <w:br/>
              <w:t>Phone: (303) 400-5966</w:t>
              <w:br/>
              <w:t>Fax: (303) 400-5377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  <w:p>
            <w:pPr>
              <w:pStyle w:val="NormalWeb"/>
              <w:shd w:fill="FFFFFF" w:val="clear"/>
              <w:spacing w:before="360" w:after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highlight w:val="yellow"/>
              </w:rPr>
              <w:t>Control+Left Click to follow the link)</w:t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color w:val="000000"/>
                <w:sz w:val="2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9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610 Popes Bluff Trail</w:t>
              <w:br/>
              <w:t>Colorado Springs, CO 80907-3512</w:t>
              <w:br/>
              <w:t>Phone: (719) 598-9500</w:t>
              <w:br/>
              <w:t>Fax: (719) 598-0059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2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Grainger Express / Will Call Pickup Only</w:t>
              <w:br/>
              <w:t>6935 Broadway</w:t>
              <w:br/>
              <w:t>Denver, CO 80221-2841</w:t>
              <w:br/>
              <w:t>Phone: (303) 657-2709</w:t>
              <w:br/>
              <w:t>Fax: (303) 429-2015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color w:val="000000"/>
                <w:sz w:val="2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6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95 S. Tejon St.</w:t>
              <w:br/>
              <w:t>Denver, CO 80223-1251</w:t>
              <w:br/>
              <w:t>Phone: (303) 733-8777</w:t>
              <w:br/>
              <w:t>Fax: (303) 744-7646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7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4885 Paris St.</w:t>
              <w:br/>
              <w:t>Denver, CO 80239-2811</w:t>
              <w:br/>
              <w:t>Phone: (303) 371-2360</w:t>
              <w:br/>
              <w:t>Fax: (303) 375-0864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color w:val="000000"/>
                <w:sz w:val="2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opyboldtext1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27510 E. 75TH Ave.</w:t>
              <w:br/>
              <w:t>Denver, CO 80249-6376</w:t>
              <w:br/>
              <w:t>Phone: (303) 371-2360</w:t>
              <w:br/>
              <w:t>Fax: (303) 317-0808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rStyle w:val="Copyboldtext1"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4531 Innovation Dr.</w:t>
              <w:br/>
              <w:t>Fort Collins, CO 80525-3406</w:t>
              <w:br/>
              <w:t>Phone: (970) 223-2100</w:t>
              <w:br/>
              <w:t>Fax: (970) 223-1818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color w:val="000000"/>
                <w:sz w:val="2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15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716 Scarlet Dr.</w:t>
              <w:br/>
              <w:t>Grand Junction, CO 81505-9429</w:t>
              <w:br/>
              <w:t>Phone: (970) 256-1016</w:t>
              <w:br/>
              <w:t>Fax: (970) 256-0878</w:t>
              <w:br/>
              <w:br/>
              <w:t xml:space="preserve">Branch Hours: </w:t>
              <w:br/>
              <w:t>7:3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26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Grainger Express / Will Call Pickup Only</w:t>
              <w:br/>
              <w:t>928 S. Santa Fe Ave.</w:t>
              <w:br/>
              <w:t>Pueblo, CO 81006-1125</w:t>
              <w:br/>
              <w:t>Phone: (719) 544-5256</w:t>
              <w:br/>
              <w:t>Fax: (719) 598-0059</w:t>
              <w:br/>
              <w:br/>
              <w:t xml:space="preserve">Branch Hours: </w:t>
              <w:br/>
              <w:t>7:00 AM - 5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19"/>
              </w:rPr>
            </w:pPr>
            <w:r>
              <w:rPr>
                <w:rFonts w:cs="Arial" w:ascii="Arial" w:hAnsi="Arial"/>
                <w:color w:val="000000"/>
                <w:sz w:val="2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9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Copyboldtext1"/>
                <w:color w:val="000000"/>
              </w:rPr>
              <w:t>Branch: 22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t>Grainger Express / Will Call Pickup Only</w:t>
              <w:br/>
              <w:t>12701 W. 42nd Ave. Ste. C</w:t>
              <w:br/>
              <w:t>Wheat Ridge, CO 80033-2498</w:t>
              <w:br/>
              <w:t>Phone: (303) 733-8777</w:t>
              <w:br/>
              <w:t>Fax: (303) 423-5074</w:t>
              <w:br/>
              <w:br/>
              <w:t xml:space="preserve">Branch Hours: </w:t>
              <w:br/>
              <w:t>7:30 AM - 4:00 PM Mountain  (Monday - Friday)</w:t>
              <w:br/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3810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   </w:t>
            </w:r>
            <w:r>
              <w:fldChar w:fldCharType="begin"/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instrText xml:space="preserve"> HYPERLINK "http://www.grainger.com/Grainger/wwg/branchSearchResults.shtml?currentAction=searchBranch&amp;branchSearchSuccess=success.branchsearch&amp;branchSearchError=error.branchsearch&amp;searchValue=co" \l "%23"</w:instrTex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1133AA"/>
                <w:sz w:val="19"/>
                <w:sz w:val="19"/>
                <w:szCs w:val="19"/>
              </w:rPr>
              <w:t>View Map and Get Directions</w:t>
            </w:r>
            <w:r>
              <w:rPr>
                <w:sz w:val="19"/>
                <w:b/>
                <w:sz w:val="19"/>
                <w:b/>
                <w:szCs w:val="19"/>
                <w:bCs/>
                <w:rStyle w:val="InternetLink"/>
                <w:rFonts w:ascii="Arial" w:hAnsi="Arial" w:cs="Arial"/>
                <w:color w:val="1133AA"/>
              </w:rPr>
              <w:fldChar w:fldCharType="end"/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133AA"/>
          <w:sz w:val="16"/>
          <w:szCs w:val="16"/>
        </w:rPr>
        <w:drawing>
          <wp:inline distT="0" distB="0" distL="0" distR="0">
            <wp:extent cx="1286510" cy="581025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A HURRY?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16"/>
          <w:szCs w:val="16"/>
        </w:rPr>
        <w:t>So why wait? Order online and use Will Call to have your order ready for pickup!</w:t>
      </w:r>
    </w:p>
    <w:p>
      <w:pPr>
        <w:pStyle w:val="NormalWeb"/>
        <w:shd w:fill="FFFFFF" w:val="clear"/>
        <w:rPr>
          <w:rFonts w:ascii="Arial" w:hAnsi="Arial" w:cs="Arial"/>
          <w:color w:val="0000CC"/>
          <w:sz w:val="16"/>
          <w:szCs w:val="16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&gt; Learn More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CC"/>
          <w:sz w:val="16"/>
          <w:szCs w:val="16"/>
        </w:rPr>
        <w:t>(Control+Left Click to follow the link)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133AA"/>
          <w:sz w:val="16"/>
          <w:szCs w:val="16"/>
        </w:rPr>
        <w:drawing>
          <wp:inline distT="0" distB="0" distL="0" distR="0">
            <wp:extent cx="1286510" cy="989965"/>
            <wp:effectExtent l="0" t="0" r="0" b="0"/>
            <wp:docPr id="13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Now you can get driving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directions to any 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Grainger Branch online!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.</w:t>
      </w:r>
    </w:p>
    <w:sectPr>
      <w:type w:val="nextPage"/>
      <w:pgSz w:w="12240" w:h="15840"/>
      <w:pgMar w:left="1728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360" w:after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boldtext1">
    <w:name w:val="copyboldtext1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36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grainger.com/Grainger/static/tf_willcall1202.html" TargetMode="External"/><Relationship Id="rId15" Type="http://schemas.openxmlformats.org/officeDocument/2006/relationships/hyperlink" Target="http://www.grainger.com/Grainger/static/tf_willcall1202.html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grainger.com/Grainger/wwg/branchSearchRender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38:00Z</dcterms:created>
  <dc:creator>SADDT</dc:creator>
  <dc:description/>
  <dc:language>en-US</dc:language>
  <cp:lastModifiedBy>Cheri Miller</cp:lastModifiedBy>
  <dcterms:modified xsi:type="dcterms:W3CDTF">2011-07-15T17:38:00Z</dcterms:modified>
  <cp:revision>2</cp:revision>
  <dc:subject/>
  <dc:title>Grainger MRO 45000YYY0117M/WSCA</dc:title>
</cp:coreProperties>
</file>