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lightGray"/>
        </w:rPr>
        <w:t>Exhibit D- CMS #4361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CA Tires, Tubes and Service Solicitati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C – State of Utah Master Contract MA21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ing Discounts &amp; Service Prici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Contract # MA210 Ref: Utah Bid RT1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dder Name __</w:t>
      </w:r>
      <w:r>
        <w:rPr>
          <w:b/>
          <w:sz w:val="24"/>
          <w:szCs w:val="24"/>
          <w:u w:val="single"/>
        </w:rPr>
        <w:t>Bridgestone Americas Tire Operations,  LLC</w:t>
      </w:r>
      <w:r>
        <w:rPr>
          <w:sz w:val="24"/>
          <w:szCs w:val="24"/>
        </w:rPr>
        <w:t>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020"/>
        <w:gridCol w:w="2221"/>
        <w:gridCol w:w="832"/>
        <w:gridCol w:w="1538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res and Tubes Subcategory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ount on Produ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nt Discou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PL N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PL 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PL REF. Number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rsuit and Performance Tir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utomobile/Passenger Vehic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ight Duty Trucks: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a. Ra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b. Bi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dium Commercial/Heavy Duty Trucks/Bus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S 2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S 3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ff Ro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a.  Off Road Ra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b. Off Road Bi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griculture/Farm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dustrial Tir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2012 Confidential Government Catalo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/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ecialty Tir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33"/>
        <w:gridCol w:w="783"/>
        <w:gridCol w:w="747"/>
        <w:gridCol w:w="1890"/>
        <w:gridCol w:w="1593"/>
        <w:gridCol w:w="90"/>
        <w:gridCol w:w="1197"/>
        <w:gridCol w:w="137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CA Pricing for Service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Sub-Category 1,2 &amp;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Sub-Category #4: Medium Commerci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     Du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Sub-Category # 5 Off Road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Sub-Category #6 Agriculture/Far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Sub-Category #7 Industr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t sub-Category #8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ire Installation w/purchase in store includes dismount of used tires and tubes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CP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Page 1 of 2 Pages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hange tire, dismount and mou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lat Repair, remove, repair and mo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lat repair, off vehic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otate mounted tires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ew valve stem rubber or metal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heel balance-computer spin balance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heel balance/Valve stem combo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ment servi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a.  Standard two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el alignment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b. Four wheel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lign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c. Bushing/cam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lign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C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d. Parts discou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% from list Pri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tire repair-road side assistance (per hou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C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ding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ing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C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ire recycle/disposal fee (per t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k tire disposal (min. of six tons capacit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C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‘Tire pressure monitoring kit (per Tir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d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jc w:val="center"/>
        <w:rPr>
          <w:color w:val="0000FF"/>
        </w:rPr>
      </w:pPr>
      <w:r>
        <w:rPr>
          <w:color w:val="0000FF"/>
        </w:rPr>
        <w:t>Page 2 of 2 Pages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7:00Z</dcterms:created>
  <dc:creator>DTS</dc:creator>
  <dc:description/>
  <dc:language>en-US</dc:language>
  <cp:lastModifiedBy>Cheri Miller</cp:lastModifiedBy>
  <cp:lastPrinted>2012-12-11T10:05:00Z</cp:lastPrinted>
  <dcterms:modified xsi:type="dcterms:W3CDTF">2012-12-11T20:27:00Z</dcterms:modified>
  <cp:revision>2</cp:revision>
  <dc:subject/>
  <dc:title/>
</cp:coreProperties>
</file>